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ŽENJE BROJEVA DO 1000 – PROVJERA ZNANJA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  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roj pomnoži brojem.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4 + 5 ) ∙ 7 = ______________________________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8 + 9 ) ∙ 9 = ______________________________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množi ! 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∙ 10 = ______</w:t>
        <w:tab/>
        <w:t xml:space="preserve">   50 ∙  10 = _______    6 ∙ 100 = _____</w:t>
        <w:tab/>
        <w:tab/>
        <w:t>8 ∙ 100 = _______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ijeli !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0 : 10 = _____</w:t>
        <w:tab/>
        <w:t>480 : 10 = _______</w:t>
        <w:tab/>
        <w:t xml:space="preserve">   300 : 100 = _____</w:t>
        <w:tab/>
        <w:t>200 : 100 = ______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noži !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7 ∙ 80 = _____</w:t>
        <w:tab/>
        <w:t>60 ∙ 9 = ____</w:t>
        <w:tab/>
        <w:tab/>
        <w:t>4 ∙ 80 = _____</w:t>
        <w:tab/>
        <w:t>3 ∙ 90 = _____</w:t>
        <w:tab/>
        <w:t>90 ∙ 8 = ___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ačunaj ! ( na dulji način)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 ∙ 6 = ______________</w:t>
        <w:tab/>
        <w:t>96 ∙ 7 = _____________</w:t>
        <w:tab/>
        <w:tab/>
        <w:t>74 ∙ 8 = _______________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= ______________</w:t>
        <w:tab/>
        <w:t xml:space="preserve">         = _____________</w:t>
        <w:tab/>
        <w:tab/>
        <w:t xml:space="preserve">          = _______________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= ________</w:t>
        <w:tab/>
        <w:tab/>
        <w:t xml:space="preserve">         = _________</w:t>
        <w:tab/>
        <w:tab/>
        <w:t xml:space="preserve">                     = __________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∙ 9 = ________________</w:t>
        <w:tab/>
        <w:tab/>
        <w:t>69 ∙ 5 = _________________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= ________________</w:t>
        <w:tab/>
        <w:tab/>
        <w:t xml:space="preserve">          = _________________</w:t>
      </w:r>
    </w:p>
    <w:p>
      <w:pPr>
        <w:pStyle w:val="Odlomakpopisa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= _________</w:t>
        <w:tab/>
        <w:tab/>
        <w:tab/>
        <w:t xml:space="preserve">                     = _________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računaj ! 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2 + 16 ∙ 10 = ________________</w:t>
        <w:tab/>
        <w:tab/>
        <w:t>900 – 80 ∙ 7  = _________________</w:t>
      </w:r>
    </w:p>
    <w:p>
      <w:pPr>
        <w:pStyle w:val="Odlomakpopisa"/>
        <w:spacing w:lineRule="auto" w:line="360"/>
        <w:rPr/>
      </w:pPr>
      <w:r>
        <w:rPr>
          <w:rFonts w:cs="Arial" w:ascii="Arial" w:hAnsi="Arial"/>
          <w:sz w:val="24"/>
          <w:szCs w:val="24"/>
        </w:rPr>
        <w:t>60 ∙ 8 – 258 = _________________</w:t>
        <w:tab/>
        <w:tab/>
        <w:t>30 ∙ 9 + 199 = _________________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 ruža košta 8 kuna. Koliko košta buket od 33 ruže?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 _________________________________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: _______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o ukupno dana imaju siječanj, ožujak , svibanj i srpanj?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_____________________________________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: _______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ihaela je uštedjela 320 kuna. Antonio je uštedio desetinu Mihaelinog novca . Marija je uštedjela  dva puta više kuna nego Antonio.</w:t>
      </w:r>
    </w:p>
    <w:p>
      <w:pPr>
        <w:pStyle w:val="Odlomakpopisa"/>
        <w:spacing w:lineRule="auto" w:line="360"/>
        <w:rPr/>
      </w:pPr>
      <w:r>
        <w:rPr>
          <w:rFonts w:cs="Arial" w:ascii="Arial" w:hAnsi="Arial"/>
          <w:sz w:val="24"/>
          <w:szCs w:val="24"/>
        </w:rPr>
        <w:t>Koliko su kuna zajedno uštedjeli Mihaela, Antonio i Marija?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____________________________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: ____________________________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: ____________________________</w:t>
      </w:r>
    </w:p>
    <w:p>
      <w:pPr>
        <w:pStyle w:val="Odlomakpopisa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: 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is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8:00Z</dcterms:created>
  <dc:creator>Dijana</dc:creator>
  <dc:description/>
  <dc:language>en-US</dc:language>
  <cp:lastModifiedBy>Višnja</cp:lastModifiedBy>
  <cp:lastPrinted>2011-02-22T18:04:00Z</cp:lastPrinted>
  <dcterms:modified xsi:type="dcterms:W3CDTF">2012-08-17T10:18:00Z</dcterms:modified>
  <cp:revision>2</cp:revision>
  <dc:subject/>
  <dc:title/>
</cp:coreProperties>
</file>